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" w:hanging="529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武汉大学公派出国（境）申报表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29"/>
        <w:gridCol w:w="720"/>
        <w:gridCol w:w="540"/>
        <w:gridCol w:w="900"/>
        <w:gridCol w:w="680"/>
        <w:gridCol w:w="1120"/>
        <w:gridCol w:w="360"/>
        <w:gridCol w:w="900"/>
        <w:gridCol w:w="360"/>
        <w:gridCol w:w="1268"/>
      </w:tblGrid>
      <w:tr>
        <w:trPr>
          <w:trHeight w:val="461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所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往国家（地区）</w:t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访期限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出境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入境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访目的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访问考察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术交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术会议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联合培养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进修培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合作研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攻读学位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访类型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派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际交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费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期访问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邀请单位名称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所在学院教学秘书备案：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字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eastAsia="Calibri"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联系电话：</w:t>
            </w:r>
            <w:r>
              <w:rPr>
                <w:rFonts w:eastAsia="Calibri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9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意见（仅限于研究生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  <w:r>
              <w:rPr>
                <w:rFonts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日期：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意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  <w:r>
              <w:rPr>
                <w:rFonts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章）</w:t>
            </w:r>
          </w:p>
        </w:tc>
      </w:tr>
      <w:tr>
        <w:trPr>
          <w:trHeight w:val="1559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党委意见（出访半年以上须签批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  <w:r>
              <w:rPr>
                <w:rFonts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章）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研究生院培养处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  <w:r>
              <w:rPr>
                <w:rFonts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章）</w:t>
            </w:r>
          </w:p>
        </w:tc>
      </w:tr>
      <w:tr>
        <w:trPr>
          <w:trHeight w:val="1237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工作处意见（出访半年以上须签批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  <w:r>
              <w:rPr>
                <w:rFonts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章）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交流部（港澳台办）意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  <w:r>
              <w:rPr>
                <w:rFonts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9:00Z</dcterms:created>
  <dc:creator>王鹏</dc:creator>
  <dc:description/>
  <cp:keywords/>
  <dc:language>en-US</dc:language>
  <cp:lastModifiedBy>王鹏</cp:lastModifiedBy>
  <dcterms:modified xsi:type="dcterms:W3CDTF">2014-11-21T09:12:00Z</dcterms:modified>
  <cp:revision>2</cp:revision>
  <dc:subject/>
  <dc:title/>
</cp:coreProperties>
</file>