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21"/>
        </w:rPr>
        <w:t>武汉大学干部、教师听课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5"/>
        <w:gridCol w:w="1276"/>
        <w:gridCol w:w="1240"/>
        <w:gridCol w:w="626"/>
        <w:gridCol w:w="712"/>
        <w:gridCol w:w="634"/>
        <w:gridCol w:w="810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  <w:r>
              <w:rPr>
                <w:rFonts w:ascii="仿宋" w:hAnsi="仿宋" w:cs="仿宋" w:eastAsia="仿宋"/>
                <w:kern w:val="0"/>
                <w:sz w:val="24"/>
              </w:rPr>
              <w:t>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全日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教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所在院系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节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到课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      估      内      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较差</w:t>
            </w:r>
          </w:p>
        </w:tc>
      </w:tr>
      <w:tr>
        <w:trPr>
          <w:trHeight w:val="51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授课情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课充分，授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自然，举止得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通内容，概念准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次分明，重点突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书课件，讲述清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启发思维，方法得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实际，注重能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生互动，课堂活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迟到、早退、旷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依照教学计划组织教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综合评价等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上课情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神饱满，听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到课率高，秩序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环境设施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施完备，运行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整洁，干净明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课堂意识形态阵地管理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政治立场错误的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危害社会和谐稳定的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与课程内容无关的不良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宗教渗透或传教活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议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听课人：           听课人所在单位：              听课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4:00Z</dcterms:created>
  <dc:creator>USER</dc:creator>
  <dc:description/>
  <dc:language>en-US</dc:language>
  <cp:lastModifiedBy>PC1</cp:lastModifiedBy>
  <cp:lastPrinted>2022-02-15T15:54:00Z</cp:lastPrinted>
  <dcterms:modified xsi:type="dcterms:W3CDTF">2022-02-16T08:49:31Z</dcterms:modified>
  <cp:revision>9</cp:revision>
  <dc:subject/>
  <dc:title>2010-2011第一学期检查课堂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BC8B4B88467CB271AAF3595BE608</vt:lpwstr>
  </property>
  <property fmtid="{D5CDD505-2E9C-101B-9397-08002B2CF9AE}" pid="3" name="KSOProductBuildVer">
    <vt:lpwstr>2052-11.1.0.11365</vt:lpwstr>
  </property>
</Properties>
</file>